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7767320</wp:posOffset>
                </wp:positionV>
                <wp:extent cx="5940425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79160" cy="934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160" cy="934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ябовская средняя школ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лексеевского муниципального района Волгогра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3267 Волгоградская область Алексеевский район хутор Рябовский, 383  тел.3-51-44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1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ajbow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ИНН/КПП  3401004583/ 340101001  ОКПО46023874  ОГРН10234057746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spacing w:before="0" w:after="0"/>
                              <w:rPr/>
                            </w:pPr>
                            <w:bookmarkStart w:id="0" w:name="Par31"/>
                            <w:bookmarkEnd w:id="0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СОГЛАСОВАНО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                                                                       </w:t>
                            </w: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седатель Профсоюзной                                                      Директор школы </w:t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tabs>
                                <w:tab w:val="clear" w:pos="708"/>
                                <w:tab w:val="left" w:pos="8175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 школы                                          </w:t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 М.А.Колядина                                                           _________ Е.Н.Сиволобова</w:t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tabs>
                                <w:tab w:val="clear" w:pos="708"/>
                                <w:tab w:val="left" w:pos="6184" w:leader="none"/>
                              </w:tabs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Протокол пед.совета № 4  от    </w:t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tabs>
                                <w:tab w:val="clear" w:pos="708"/>
                                <w:tab w:val="left" w:pos="6184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17.03.2016г                                                                                   </w:t>
                            </w:r>
                          </w:p>
                          <w:p>
                            <w:pPr>
                              <w:pStyle w:val="Msonormalbullet2gif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7.03.2016г                                                                                   Приказ от 17.03.2016г  №45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41.9pt;mso-wrap-distance-left:9pt;mso-wrap-distance-right:9pt;mso-wrap-distance-top:0pt;mso-wrap-distance-bottom:0pt;margin-top:611.6pt;mso-position-vertical-relative:text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79160" cy="934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160" cy="934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етное обще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ябовская средняя школ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лексеевского муниципального района Волгогра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1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03267 Волгоградская область Алексеевский район хутор Рябовский, 383  тел.3-51-44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91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ajbow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ИНН/КПП  3401004583/ 340101001  ОКПО46023874  ОГРН10234057746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sonormalbullet2gif"/>
                        <w:shd w:fill="FFFFFF" w:val="clear"/>
                        <w:spacing w:before="0" w:after="0"/>
                        <w:rPr/>
                      </w:pPr>
                      <w:bookmarkStart w:id="1" w:name="Par31"/>
                      <w:bookmarkEnd w:id="1"/>
                      <w:r>
                        <w:rPr>
                          <w:b/>
                          <w:bCs/>
                          <w:color w:val="000000"/>
                        </w:rPr>
                        <w:t> </w:t>
                      </w:r>
                      <w:r>
                        <w:rPr>
                          <w:color w:val="000000"/>
                        </w:rPr>
                        <w:t>СОГЛАСОВАНО</w:t>
                      </w:r>
                      <w:r>
                        <w:rPr>
                          <w:bCs/>
                          <w:color w:val="000000"/>
                        </w:rPr>
                        <w:t xml:space="preserve">                                                                       </w:t>
                      </w: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Msonormalbullet2gif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едседатель Профсоюзной                                                      Директор школы </w:t>
                      </w:r>
                    </w:p>
                    <w:p>
                      <w:pPr>
                        <w:pStyle w:val="Msonormalbullet2gif"/>
                        <w:shd w:fill="FFFFFF" w:val="clear"/>
                        <w:tabs>
                          <w:tab w:val="clear" w:pos="708"/>
                          <w:tab w:val="left" w:pos="8175" w:leader="none"/>
                        </w:tabs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и школы                                          </w:t>
                      </w:r>
                    </w:p>
                    <w:p>
                      <w:pPr>
                        <w:pStyle w:val="Msonormalbullet2gif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 М.А.Колядина                                                           _________ Е.Н.Сиволобова</w:t>
                      </w:r>
                    </w:p>
                    <w:p>
                      <w:pPr>
                        <w:pStyle w:val="Msonormalbullet2gif"/>
                        <w:shd w:fill="FFFFFF" w:val="clear"/>
                        <w:tabs>
                          <w:tab w:val="clear" w:pos="708"/>
                          <w:tab w:val="left" w:pos="6184" w:leader="none"/>
                        </w:tabs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Протокол пед.совета № 4  от    </w:t>
                      </w:r>
                    </w:p>
                    <w:p>
                      <w:pPr>
                        <w:pStyle w:val="Msonormalbullet2gif"/>
                        <w:shd w:fill="FFFFFF" w:val="clear"/>
                        <w:tabs>
                          <w:tab w:val="clear" w:pos="708"/>
                          <w:tab w:val="left" w:pos="6184" w:leader="none"/>
                        </w:tabs>
                        <w:spacing w:before="0" w:after="0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color w:val="000000"/>
                        </w:rPr>
                        <w:t xml:space="preserve">17.03.2016г                                                                                   </w:t>
                      </w:r>
                    </w:p>
                    <w:p>
                      <w:pPr>
                        <w:pStyle w:val="Msonormalbullet2gif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17.03.2016г                                                                                   Приказ от 17.03.2016г  №45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дагогическом совете МБОУ Рябовской СШ</w:t>
      </w:r>
    </w:p>
    <w:p>
      <w:pPr>
        <w:pStyle w:val="Style11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Управление педагогической деятельностью в образовательном учреждении осуществляет педагогический совет, возглавляемый директором.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остав педагогического совета входят все педагогические работники образовательного учреждения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дагогический совет осуществляет свою деятельность в соответствии с Конвенцией ООН о правах ребенка, Конституцией Российской Федерации, Федеральным Законом от 29.12.2012 № 273-ФЗ «Об образовании в Российской Федерации», действующим законодательством РФ в области образования, уставом образовательного учреждения, настоящим Положением, утверждённым приказом руководителя.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является локальным нормативным актом, регламентирующим организацию образовательной деятельности учреждения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Изменения и дополнения в настоящее Положение вносятся на заседании педагогического совета, принимаютс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м голосованием и утверждаются в установленном законом порядк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новой редакции Положения предыдущая редакция утрачивает силу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 педагогического совета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 Педагогический совет создается в целях развития и совершенствования учебного и воспитательного процесса, повышения профессионального мастерства педагогических работников, организации методического руководства образовательной деятельностью в Учреждении.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Функции педагогического совета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дагогический совет осуществляет функции: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производит выбор различных вариантов содержания образовательных программ, форм, методов образовательного процесса и способов их реализации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повышению квалификации педагогических работников, развитию их творческого потенциала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орядке, формах и сроках проведения промежуточной аттестации учащихся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о переводе учащихся в следующий класс, условном переводе в следующий класс, а также по усмотрению родителей (законных представителей) об оставлении учащихся на повторное обучение в том же классе, переводе в классы для детей с глубокой умственной отсталостью или по согласованию с органом мэрии продолжении учебы в форме семейного образования,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имает решения об отчислении учащихся из Учреждения в связи с завершением освоения общеобразовательных программ, реализуемых Учреждением;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 решения об обучении в иных (кроме очной) формах: семейного образования и по индивидуальной программе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образовательную программу, учебный план, годовой календарный учебный график, расписание уроков, рабочие программы учебных курсов, предметов, дисциплин (модулей)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правила поведения учащихся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исок учебников в соответствии с утвержденными федеральными перечнями  учебников,  рекомендованными или допущенными к использованию  в образовательном 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награждении учащихся за успехи в обучении благодарностями.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локальные акты образовательного учреждения, регламентирующие организацию образовательного процесса.</w:t>
      </w:r>
    </w:p>
    <w:p>
      <w:pPr>
        <w:pStyle w:val="Style1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педагогического совета</w:t>
      </w:r>
    </w:p>
    <w:p>
      <w:pPr>
        <w:pStyle w:val="Style1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лены педагогического совета учреждения имеют право: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Требовать обсуждения вне плана любого вопроса, касающегося образовательной деятельности учреждения, если предложение поддержит более одной трети членов всего состава педагогического совета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редлагать директору образовательного учреждения планы мероприятий по совершенствованию учебного и воспитательного процессов, организуемых в  учреждении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Принимать участие в обсуждении вопросов о совершенствовании организации образовательного процесса на заседаниях педагогического совета, методических объединений учителей, иных коллегиальных органов управления, предусмотренных уставом образовательного учреждения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Принимать участие в обсуждении отчетов о деятельности органов самоуправления образовательного учреждения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Участвовать в организации и проведении различных мероприятий в образовательном учреждении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Совместно с директором образовательного учреждения готовить информационные и аналитические материалы о деятельности образовательного учреждения;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Вносить предложения о поощрении педагогических работников учреждения наградами всех уровней.</w:t>
      </w:r>
    </w:p>
    <w:p>
      <w:pPr>
        <w:pStyle w:val="Style11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едагогического совета (управления)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деятельностью педагогического совета осуществляет председатель (директор образовательного учреждения), к компетенции которого относится организация деятельности педагогического совета Учреждения; определение повестки заседания педагогического совета; контроль  исполнения решений педагогического совета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опроизводство ведёт секретарь, избираемый на первом заседании педагогического совета  простым большинством голосов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едагогический совет работает в соответствии с годовым планом образовательного учреждения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й совет созывается директором по мере необходимости, но не реже 4 раз в год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ешение педагогического совета является правомочным, если в заседании приняло участие не менее двух третей педагогических работников Учреждения и за решение проголосовало более половины присутствующих.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Решения  педагогического совета реализуются приказом директора Учреждения.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я принимаются открытым голосованием большинством голосов. При равном количестве голосов решающим является голос председателя педагогического совета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 конкретного решения педагогического совета несет ответственность  лицо (педагогический работник) учреждения, указанное в решении.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лицо (педагогический работник) учреждения, на которого возложены функции по выполнению решения педагогического совета, представляет педагогическому совету отчёт по его реализации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едседатель педагогического совета, несогласный с решением педагогического совета, имеет право приостановить выполнение данного решения и незамедлительно сообщить об этом учредителю. Учредитель рассматривает данное заявление и выносит окончательное реш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заимосвязь с другими органами самоуправления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едагогический совет учреждения взаимодействует с администрацией и органами самоуправления образовательного учреждения,  предусмотренными уставом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труктура взаимодействия педагогического совета учреждения и коллегиальных органов управления, действующих в учреждении, утверждается директором образовательного учреждения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ным механизмом взаимодействия педагогического совета учреждения с  органами самоуправления образовательного учреждения выступает согласование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Основными формами взаимодействия с органами самоуправления образовательного учреждения являются информирование, совместная разработка документов, регламентирующих образовательную деятельность Учреждения, и совместное обсуждение и принятие решений, связанных со значимыми вопросами обучения, воспитания и развития учащихся и воспитанников учреждения. </w:t>
      </w:r>
    </w:p>
    <w:p>
      <w:pPr>
        <w:pStyle w:val="Style1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педагогического совета</w:t>
      </w:r>
    </w:p>
    <w:p>
      <w:pPr>
        <w:pStyle w:val="Style11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Педагогически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учреждения несет ответственность за: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международного права, действующего законодательства Российской Федерации при выполнении функций в процессе организации своей деятельности, за соблюдение гарантий прав участников образовательных отношений;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2.педагогически целесообразный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 различных вариантов содержания образовательных программ, форм, методов образовательного процесса и способов их реализации, а также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 в полном объеме адаптированных основных образовательных программ в соответствии с учебным планом и графиком учебного процесса;</w:t>
      </w:r>
    </w:p>
    <w:p>
      <w:pPr>
        <w:pStyle w:val="Style1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тность принимаемых организационно-управленческих решений;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4. качество отчётной и иных видов документации к каждому педагогическому совету; 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5. развитие принципов общественно-государственного управления в образовательном учреждении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педагогического совет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Каждое заседание педагогического совета протоколируется и записывается в книге протоколов педагогических советов (возможен вариант фиксации протоколов в печатном виде)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книгу протоколов записывается повестка дня каждого педагогического совета, ход обсуждения, предложения и замечания членов педагогического совета, решения, принятые по каждому вопросу. Отмечается ход голосования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отоколы педагогического совета ведет секретарь. Каждый протокол подписывается председателем и секретарем педагогического совета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ротоколы нумеруются от начала каждого учебного года, т.е. протокол каждого учебного года нумеруется цифрой 1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каждой книге протоколов педагогического совета должны быть пронумерованы страницы, и на последней странице сделана запись: «В книге протоколов педагогического совета пронумеровано, прошнуровано и скреплено печатью_____ (количество) страниц», подпись директора образовательного учреждения, круглая печать (в случае использования печатного варианта фиксации протокола необходимо прошивать все страницы протокола и на последней странице делать запись: В данном протоколе пронумеровано, прошнуровано и скреплено печатью ______ (количество) страниц, подпись директора образовательного учреждения, круглая печать)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В протоколах о переводе учащихся в следующий класс и выпуске учащихся из образовательного учреждения указывается количество учащихся и их списочный состав пофамильно. Данное решение педагогического совета директор образовательного учреждения утверждает приказом.</w:t>
      </w:r>
    </w:p>
    <w:p>
      <w:pPr>
        <w:pStyle w:val="Style1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Книги протоколов педагогического совета хранятся в делах образовательного учреждения.</w:t>
      </w:r>
    </w:p>
    <w:p>
      <w:pPr>
        <w:pStyle w:val="Style11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jbowka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rajbowk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3:00Z</dcterms:created>
  <dc:creator>УВР</dc:creator>
  <dc:description/>
  <cp:keywords/>
  <dc:language>en-US</dc:language>
  <cp:lastModifiedBy>Школа</cp:lastModifiedBy>
  <cp:lastPrinted>2020-05-25T10:27:00Z</cp:lastPrinted>
  <dcterms:modified xsi:type="dcterms:W3CDTF">2020-05-25T07:30:00Z</dcterms:modified>
  <cp:revision>6</cp:revision>
  <dc:subject/>
  <dc:title/>
</cp:coreProperties>
</file>